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45) 6-82-21, 6-82-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  <w:szCs w:val="28"/>
        </w:rPr>
        <w:t xml:space="preserve">от 22 февраля 2011  года    №  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целевой программы «Благоустройство муниципального образования «Кокшайское сельское поселение» на 2011-2015 годы».</w:t>
      </w:r>
    </w:p>
    <w:p>
      <w:pPr>
        <w:pStyle w:val="TextBodyIndent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284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руководствуясь п. 20 ст. 6 Устава  муниципального образования «Кокшайское сельское поселение», администрации МО «Кокшайское сельское поселение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ТАНОВЛЯЕТ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Благоустройство  муниципального образования «Кокшайское сельское поселение» на 2011-2015 годы», согласно приложению.</w:t>
      </w:r>
    </w:p>
    <w:p>
      <w:pPr>
        <w:pStyle w:val="TextBodyIndent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мероприятий целевой  программы возложить на главного специалиста администрации Иванову Л.Н.</w:t>
      </w:r>
    </w:p>
    <w:p>
      <w:pPr>
        <w:pStyle w:val="TextBodyIndent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П.Н.Николаев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 муниципального образования «Кокшайское сельское поселение» на 2011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518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униципального образования «Кокшайское сельское поселение» на 2011-2015 годы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брания депутатов муниципального образования «Кокшайское сельское поселение» от 27.10.06г. №72 «Об утверждении Правил благоустройства территорий муниципального образования «Кокшайское сельское поселение»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Кокшай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кшай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уровня благоустройства и развития территории муниципального образования «Кокшайское сельское поселение», способствующего комфортной жизнедеятельност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дорог общего пользования, внутридворовых территорий и тротуа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улучшение санитарно-эпидемиологического состояния территории муниципального образования «Кокшайское сельское поселени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отдельных объектов жизнеобеспе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, реконструкция, капитальный ремонт объектов благоустройства. 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-201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разработаны с учетом финансовых ресурсов, выделяемых на финансирование Программы, и полномочий, закрепленных за органами местного самоуправления Федеральным законом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редусмотренные в Программ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ind w:left="187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, модернизация, ремонт транспорт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благо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мест массового отдыха пребывания населения (строительство или обустройство парков, скверов, бульваров, пляже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 фасадов зданий, заб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памятников и обелисков, в том числе посвященных Великой Отечественной войне, в нормативное состоя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уличного осве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й поселений (посадка деревьев и кустарников, устройство цветнико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обустройство противопожарных пирсов и водоем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онтейнерных площадок, приобретение контейнеров для ТБО.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нансовая потребность – 1 08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«Кокшайское сельское поселение» - в пределах лимита бюджетных обязательств.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отдельных объектов благоустрой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и экологического состояния рай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стетики рай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решению вопросов благоустройства района.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разработана на основании Федерального закона от 06 октября 2003 года №131-ФЗ «Об общих принципах организации местного самоуправления в Российской Федерации» и конкретизирует целевые критерии развития благоустройства муниципального образования «Кокшайское сельское поселение» (далее – муниципальное образование), на 2011-2015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ющиеся объекты благоустройства, расположенные на территории района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 экономические механизмы, обеспечивающие восстановление, ремонт существующих объектов благоустройства и транспортной инфраструктуры, а так же строительство новых, недостаточно эффективны, так как решение проблемы требует комплексного подхода.</w:t>
        <w:br/>
        <w:t>          Помимо указанных общих проблем, имеются также специфические, влияющие на уровень благоустройства территории рай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уровень эксплуатационных нагрузок на объекты благоустройства и транспортной инфраструктуры;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беспечения повышенных требований к уровню экологии, эстетическому и архитектурному облику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  <w:br/>
        <w:t xml:space="preserve">          - высоким уровнем физического, морального и экономического износа дорожного покрытия. На сегодняшний момент износ дорожного покрытия,  пешеходных дорожек и тротуаров достигает 70 %;  </w:t>
        <w:br/>
        <w:t>         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>         Существующий уровень благоустройства и состояние транспортной инфраструктуры не отвечают требованиям ГОСТов  и иных нормативных актов, что является причино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я уровня безопасности дв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я уровня комфортности прожи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  <w:br/>
        <w:t>      Программа полностью соответствует приоритетам социально-экономического развития муниципального образова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качества жизни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жизнедеятельности и сохранения окружающе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одоления социально-экономического отставания района от других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 цели,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повышение уровня благоустройства территории муниципального образования «Кокшайское сельское поселение»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  <w:br/>
        <w:t>          2.1.  Повысить уровень благоустройства территор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 Улучшить состояние автомобильных дорог и троту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 Улучшить санитарно-эпидемиологическое состояние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;</w:t>
        <w:br/>
        <w:t>         2.4. Улучшить техническое состояние отдельных объектов жизнеобеспечения;</w:t>
        <w:br/>
        <w:t>          2.5. Рационально и эффективно использовать средства местного бюджета;</w:t>
        <w:br/>
        <w:t>          2.6.  Строительство, реконструкция, капитальный ремонт объектов благоустройств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Создание комфортной дружественной среды жизнедеятельности населения района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8. Развитие инфраструктуры для отдыха детей и взрослого населения. </w:t>
      </w:r>
    </w:p>
    <w:p>
      <w:pPr>
        <w:pStyle w:val="TextBody"/>
        <w:ind w:left="851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851"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3. Система программных мероприятий        </w:t>
      </w:r>
    </w:p>
    <w:p>
      <w:pPr>
        <w:pStyle w:val="ConsPlusNormal"/>
        <w:widowControl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ализацию заявленных в Программе целей и задач, носят системный характер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в приложении № 1.</w:t>
      </w:r>
    </w:p>
    <w:p>
      <w:pPr>
        <w:pStyle w:val="Normal"/>
        <w:spacing w:lineRule="atLeast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и уличного освещения</w:t>
      </w:r>
    </w:p>
    <w:p>
      <w:pPr>
        <w:pStyle w:val="TextBody"/>
        <w:ind w:firstLine="708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лучшение освещенности улиц и дворовых территорий района возможно только после проведения ремонта и смены светильников с лампами ДРЛ-250. </w:t>
      </w:r>
    </w:p>
    <w:p>
      <w:pPr>
        <w:pStyle w:val="Normal"/>
        <w:spacing w:lineRule="atLeast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е дороги общего пользования, внутридворовые территории</w:t>
      </w:r>
    </w:p>
    <w:p>
      <w:pPr>
        <w:pStyle w:val="Normal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вязи с увеличением транспортных средств, а также планом по приведению в надлежащее состояние территории района, образовалась необходимость в строительстве: тротуаров, остановочных площадок, ограждения зеленых насаждений, водоотведения ливневых стоков и талых вод от микрорайонов поселка.</w:t>
      </w:r>
    </w:p>
    <w:p>
      <w:pPr>
        <w:pStyle w:val="Normal"/>
        <w:spacing w:lineRule="atLeast" w:line="360" w:before="0" w:after="15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веры, бульвары, места отдыха</w:t>
      </w:r>
    </w:p>
    <w:p>
      <w:pPr>
        <w:pStyle w:val="Normal"/>
        <w:spacing w:lineRule="atLeast" w:line="360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детских и спортивных площадок, парков, скверов. </w:t>
      </w:r>
    </w:p>
    <w:p>
      <w:pPr>
        <w:pStyle w:val="Normal"/>
        <w:spacing w:lineRule="atLeast" w:line="360" w:before="0" w:after="15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ка монументальных сооружений</w:t>
      </w:r>
    </w:p>
    <w:p>
      <w:pPr>
        <w:pStyle w:val="Normal"/>
        <w:spacing w:lineRule="atLeast" w:line="360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въездных стел в район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финансирования Программы на период 2011 - 2015 годы составляет – </w:t>
      </w:r>
      <w:r>
        <w:rPr>
          <w:b/>
          <w:bCs/>
          <w:sz w:val="28"/>
          <w:szCs w:val="28"/>
        </w:rPr>
        <w:t xml:space="preserve">1 08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из местного бюджета составляет -  </w:t>
      </w:r>
      <w:r>
        <w:rPr>
          <w:b/>
          <w:bCs/>
          <w:sz w:val="28"/>
          <w:szCs w:val="28"/>
        </w:rPr>
        <w:t>в пределах лимита бюджетных обязательств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поэтапного финансирования программных  мероприятий приведены в Приложении № 1.</w:t>
      </w:r>
    </w:p>
    <w:p>
      <w:pPr>
        <w:pStyle w:val="Normal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*Объемы финансирования Программы по мероприятиям и годам подлежат уточнению при формировании бюджета муниципального образования  на соответствующи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spacing w:lineRule="atLeast" w:line="360" w:before="0" w:after="15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мероприятий Программы предполагает достижение следующих результатов:</w:t>
        <w:br/>
        <w:t>         - развитие положительных тенденций в создании благоприятной среды жизнедеятельности;</w:t>
        <w:br/>
        <w:t>         - повышение степени удовлетворенности населения уровнем благоустройства;</w:t>
        <w:br/>
        <w:t>         - улучшение технического состояния отдельных объектов благоустройства;</w:t>
        <w:br/>
        <w:t>         - улучшение санитарного и экологического состояния района;</w:t>
        <w:br/>
        <w:t>         - повышение уровня эстетики района;</w:t>
        <w:br/>
        <w:t>          - привлечение молодого поколения к решению проблем благоустройства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 управления Программой, контроль за х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выполнения и оценка  эффективности от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онное управление Программой осуществляется администрацией  муниципального образования «Кокшай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онно-разъяснительная работа, связанная с реализацией  программы обеспечивается администрацией  муниципального образования «Кокшайское сельское поселение» через печатные и электронные средства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unga" w:hAnsi="Tunga" w:cs="Tung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46:00Z</dcterms:created>
  <dc:creator>User</dc:creator>
  <dc:description/>
  <cp:keywords/>
  <dc:language>en-US</dc:language>
  <cp:lastModifiedBy>user08</cp:lastModifiedBy>
  <cp:lastPrinted>2011-03-02T11:23:00Z</cp:lastPrinted>
  <dcterms:modified xsi:type="dcterms:W3CDTF">2011-10-24T11:37:00Z</dcterms:modified>
  <cp:revision>31</cp:revision>
  <dc:subject/>
  <dc:title>УТВЕРЖДЕНА</dc:title>
</cp:coreProperties>
</file>